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сбора и вывоза ТКО (бестарный способ) на территории Пограничного муниципального округ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9"/>
        <w:gridCol w:w="1842"/>
        <w:gridCol w:w="6379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вывоза ТК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Безымянная, д. 1,1а,1б,1в,3,4,5,8,7,9,10,11,13,14,15,16,</w:t>
            </w:r>
          </w:p>
          <w:p>
            <w:pPr>
              <w:pStyle w:val="Normal"/>
              <w:rPr/>
            </w:pPr>
            <w:r>
              <w:rPr/>
              <w:t>17,18,18а,19,20,21,22,23,24,25,27,28,28а,29,30,31,32,33,34,</w:t>
            </w:r>
          </w:p>
          <w:p>
            <w:pPr>
              <w:pStyle w:val="Normal"/>
              <w:rPr/>
            </w:pPr>
            <w:r>
              <w:rPr/>
              <w:t>35,36,37,38,39,40,41,42,43,44,45,46,47,48,49,50,51,52,53,54,55,57,59,61,63,65,67,67а,69,71,72,73а,73,74а,74,75,76,77,78,78а,79,79а,80,80а,81,82,82а,84,85,85а,86,87,88,89,90,91,91а,95,97,97а,99,99а,101,103,105,1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а раза в неделю, по понедельниками четвергам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Безымянная, д. 1,1а,1б,1в,3,4,5,8,7,9,10,11,13,14,15,16,</w:t>
            </w:r>
          </w:p>
          <w:p>
            <w:pPr>
              <w:pStyle w:val="Normal"/>
              <w:rPr/>
            </w:pPr>
            <w:r>
              <w:rPr/>
              <w:t>17,18,18а,19,20,21,22,23,24,25,27,28,28а,29,30,31,32,33,34,</w:t>
            </w:r>
          </w:p>
          <w:p>
            <w:pPr>
              <w:pStyle w:val="Normal"/>
              <w:rPr/>
            </w:pPr>
            <w:r>
              <w:rPr/>
              <w:t>35,36,37,38,39,40,41,42,43,44,45,46,47,48,49,50,51,52,53,54,55,57,59,61,63,65,67,67а,69,71,72,73а,73,74а,74,75,76,77,78,78а,79,79а,80,80а,81,82,82а,84,85,85а,86,87,88,89,90,91,91а,95,97,97а,99,99а,101,103,105,10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азо, д. 1,1а,1г,1д,1ж,1е,2,2а,2г,3,4,5,6,7,8,9,10,10а,11,</w:t>
            </w:r>
          </w:p>
          <w:p>
            <w:pPr>
              <w:pStyle w:val="Normal"/>
              <w:rPr/>
            </w:pPr>
            <w:r>
              <w:rPr/>
              <w:t>12,13,14,15,15а,16,17,18,19,20,21,21,21а,22,23,24,25,26,27,</w:t>
            </w:r>
          </w:p>
          <w:p>
            <w:pPr>
              <w:pStyle w:val="Normal"/>
              <w:rPr/>
            </w:pPr>
            <w:r>
              <w:rPr/>
              <w:t>28,29,30,31,32,33,34,35,36,37,38,39,40,41,42,43,44,45,46,47,48,49,50,51,52,53,54,55,56,57,58,59,60,61,62,63,64,65,66,</w:t>
            </w:r>
          </w:p>
          <w:p>
            <w:pPr>
              <w:pStyle w:val="Normal"/>
              <w:rPr/>
            </w:pPr>
            <w:r>
              <w:rPr/>
              <w:t>67а,67,68,69,70,71,72,73,74,75,76,77,78,79,80,81,82,83,84,</w:t>
            </w:r>
          </w:p>
          <w:p>
            <w:pPr>
              <w:pStyle w:val="Normal"/>
              <w:rPr/>
            </w:pPr>
            <w:r>
              <w:rPr/>
              <w:t>85,86,87,88,89,90,91,92,93,94,95,96,97,98,99,100,100а,101а,</w:t>
            </w:r>
          </w:p>
          <w:p>
            <w:pPr>
              <w:pStyle w:val="Normal"/>
              <w:rPr/>
            </w:pPr>
            <w:r>
              <w:rPr/>
              <w:t>102,103,104,106,107,108,109,110,111,112,112а,113,115,116,117,118,119,120,121,122,123,124,125,126,127,128,129,130,</w:t>
            </w:r>
          </w:p>
          <w:p>
            <w:pPr>
              <w:pStyle w:val="Normal"/>
              <w:rPr/>
            </w:pPr>
            <w:r>
              <w:rPr/>
              <w:t>131,132,133,134,135,136,137,138,140,142,143,144,145,146,</w:t>
            </w:r>
          </w:p>
          <w:p>
            <w:pPr>
              <w:pStyle w:val="Normal"/>
              <w:rPr/>
            </w:pPr>
            <w:r>
              <w:rPr/>
              <w:t>147,148,149,150,151,151а,152,152а,153,154,154а,155,156,</w:t>
            </w:r>
          </w:p>
          <w:p>
            <w:pPr>
              <w:pStyle w:val="Normal"/>
              <w:rPr/>
            </w:pPr>
            <w:r>
              <w:rPr/>
              <w:t>157,158,159,160,161,162,163,164,165,166,167,169,171,17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неделю, по 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азо, д. 1,1а,1г,1д,1ж,1е,2,2а,2г,3,4,5,6,7,8,9,10,10а,11,</w:t>
            </w:r>
          </w:p>
          <w:p>
            <w:pPr>
              <w:pStyle w:val="Normal"/>
              <w:rPr/>
            </w:pPr>
            <w:r>
              <w:rPr/>
              <w:t>12,13,14,15,15а,16,17,18,19,20,21,21,21а,22,23,24,25,26,27,</w:t>
            </w:r>
          </w:p>
          <w:p>
            <w:pPr>
              <w:pStyle w:val="Normal"/>
              <w:rPr/>
            </w:pPr>
            <w:r>
              <w:rPr/>
              <w:t>28,29,30,31,32,33,34,35,36,37,38,39,40,41,42,43,44,45,46,47,48,49,50,51,52,53,54,55,56,57,58,59,60,61,62,63,64,65,66,</w:t>
            </w:r>
          </w:p>
          <w:p>
            <w:pPr>
              <w:pStyle w:val="Normal"/>
              <w:rPr/>
            </w:pPr>
            <w:r>
              <w:rPr/>
              <w:t>67а,67,68,69,70,71,72,73,74,75,76,77,78,79,80,81,82,83,84,</w:t>
            </w:r>
          </w:p>
          <w:p>
            <w:pPr>
              <w:pStyle w:val="Normal"/>
              <w:rPr/>
            </w:pPr>
            <w:r>
              <w:rPr/>
              <w:t>85,86,87,88,89,90,91,92,93,94,95,96,97,98,99,100,100а,101а,</w:t>
            </w:r>
          </w:p>
          <w:p>
            <w:pPr>
              <w:pStyle w:val="Normal"/>
              <w:rPr/>
            </w:pPr>
            <w:r>
              <w:rPr/>
              <w:t>102,103,104,106,107,108,109,110,111,112,112а,113,115,116,117,118,119,120,121,122,123,124,125,126,127,128,129,130,</w:t>
            </w:r>
          </w:p>
          <w:p>
            <w:pPr>
              <w:pStyle w:val="Normal"/>
              <w:rPr/>
            </w:pPr>
            <w:r>
              <w:rPr/>
              <w:t>131,132,133,134,135,136,137,138,140,142,143,144,145,146,</w:t>
            </w:r>
          </w:p>
          <w:p>
            <w:pPr>
              <w:pStyle w:val="Normal"/>
              <w:rPr/>
            </w:pPr>
            <w:r>
              <w:rPr/>
              <w:t>147,148,149,150,151,151а,152,152а,153,154,154а,155,156,</w:t>
            </w:r>
          </w:p>
          <w:p>
            <w:pPr>
              <w:pStyle w:val="Normal"/>
              <w:rPr/>
            </w:pPr>
            <w:r>
              <w:rPr/>
              <w:t>157,158,159,160,161,162,163,164,165,166,167,169,171,17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Буденного, д. 28,29,29а,29б,30,30а,30б,31,32,33,33а,</w:t>
            </w:r>
          </w:p>
          <w:p>
            <w:pPr>
              <w:pStyle w:val="Normal"/>
              <w:rPr/>
            </w:pPr>
            <w:r>
              <w:rPr/>
              <w:t>34,35,35а,36,37,38,40,42,45,46,46а,47,47а,48,49,50,51,52,53,54,56,57,58,59,60,60а,61,62,63,64,65,67,69,70,71,72,74,78,</w:t>
            </w:r>
          </w:p>
          <w:p>
            <w:pPr>
              <w:pStyle w:val="Normal"/>
              <w:rPr/>
            </w:pPr>
            <w:r>
              <w:rPr/>
              <w:t>80,82,8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 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Буденного, д. 28,29,29а,29б,30,30а,30б,31,32,33,33а,</w:t>
            </w:r>
          </w:p>
          <w:p>
            <w:pPr>
              <w:pStyle w:val="Normal"/>
              <w:rPr/>
            </w:pPr>
            <w:r>
              <w:rPr/>
              <w:t>34,35,35а,36,37,38,40,42,45,46,46а,47,47а,48,49,50,51,52,53,54,56,57,58,59,60,60а,61,62,63,64,65,67,69,70,71,72,74,78,</w:t>
            </w:r>
          </w:p>
          <w:p>
            <w:pPr>
              <w:pStyle w:val="Normal"/>
              <w:rPr/>
            </w:pPr>
            <w:r>
              <w:rPr/>
              <w:t>80,82,8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Заречная, д. 1,1а,1б,1д,1в,1г,2,3,4,5,6,8,10,11,12,13,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Заречная, д. 1,1а,1б,1д,1в,1г,2,3,4,5,6,8,10,11,12,13,1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Заводская, д. 1,1а,1б,1в,1г,2,3,5,7,8,9,10,18,27,28,30,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Заводская, д. 1,1а,1б,1в,1г,2,3,5,7,8,9,10,18,27,28,30,3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арла-Маркса, д. 45,46,47,48,49,50,51,52,54,56,58,</w:t>
            </w:r>
          </w:p>
          <w:p>
            <w:pPr>
              <w:pStyle w:val="Normal"/>
              <w:rPr/>
            </w:pPr>
            <w:r>
              <w:rPr/>
              <w:t>59,60,61,61а,62,63,64,65,66,67,68,68а,69,70,71,72,73,74,75,</w:t>
            </w:r>
          </w:p>
          <w:p>
            <w:pPr>
              <w:pStyle w:val="Normal"/>
              <w:rPr/>
            </w:pPr>
            <w:r>
              <w:rPr/>
              <w:t>75а,76,76а,77,78,79,80,81,82,83,85,87,89,91,93,95,97,9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арла-Маркса, д. 45,46,47,48,49,50,51,52,54,56,58,</w:t>
            </w:r>
          </w:p>
          <w:p>
            <w:pPr>
              <w:pStyle w:val="Normal"/>
              <w:rPr/>
            </w:pPr>
            <w:r>
              <w:rPr/>
              <w:t>59,60,61,61а,62,63,64,65,66,67,68,68а,69,70,71,72,73,74,75,</w:t>
            </w:r>
          </w:p>
          <w:p>
            <w:pPr>
              <w:pStyle w:val="Normal"/>
              <w:rPr/>
            </w:pPr>
            <w:r>
              <w:rPr/>
              <w:t>75а,76,76а,77,78,79,80,81,82,83,85,87,89,91,93,95,97,9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расноармейская, д. 31,31а,32,32а,32б,33,33а,34,35,35а,</w:t>
            </w:r>
          </w:p>
          <w:p>
            <w:pPr>
              <w:pStyle w:val="Normal"/>
              <w:rPr/>
            </w:pPr>
            <w:r>
              <w:rPr/>
              <w:t>36а,36,37,38,38а,39,40,40а,41,42,42а,43,47,48,49,50,51,51а,</w:t>
            </w:r>
          </w:p>
          <w:p>
            <w:pPr>
              <w:pStyle w:val="Normal"/>
              <w:rPr/>
            </w:pPr>
            <w:r>
              <w:rPr/>
              <w:t>52,53,54,55,55а,56,57,58,59,60,61,61а,62,63,64,64а,65,65а,66,</w:t>
            </w:r>
          </w:p>
          <w:p>
            <w:pPr>
              <w:pStyle w:val="Normal"/>
              <w:rPr/>
            </w:pPr>
            <w:r>
              <w:rPr/>
              <w:t>66а,67,68,69,70,71,72,73,73а,74,75,76,77,78,79,80,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расноармейская, д. 31,31а,32,32а,32б,33,33а,34,35,35а,</w:t>
            </w:r>
          </w:p>
          <w:p>
            <w:pPr>
              <w:pStyle w:val="Normal"/>
              <w:rPr/>
            </w:pPr>
            <w:r>
              <w:rPr/>
              <w:t>36а,36,37,38,38а,39,40,40а,41,42,42а,43,47,48,49,50,51,51а,</w:t>
            </w:r>
          </w:p>
          <w:p>
            <w:pPr>
              <w:pStyle w:val="Normal"/>
              <w:rPr/>
            </w:pPr>
            <w:r>
              <w:rPr/>
              <w:t>52,53,54,55,55а,56,57,58,59,60,61,61а,62,63,64,64а,65,65а,66,</w:t>
            </w:r>
          </w:p>
          <w:p>
            <w:pPr>
              <w:pStyle w:val="Normal"/>
              <w:rPr/>
            </w:pPr>
            <w:r>
              <w:rPr/>
              <w:t>66а,67,68,69,70,71,72,73,73а,74,75,76,77,78,79,80,8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раева, д. 1,2,2а,2б,3,4,5,6,7,8,9,10,11,12,13,14,15,16,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раева, д. 1,2,2а,2б,3,4,5,6,7,8,9,10,11,12,13,14,15,16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олхозная, д. 1,3,4,5,6,6а,7,8,8а,9,10,11,12,13,15,17,19,</w:t>
            </w:r>
          </w:p>
          <w:p>
            <w:pPr>
              <w:pStyle w:val="Normal"/>
              <w:rPr/>
            </w:pPr>
            <w:r>
              <w:rPr/>
              <w:t>21,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олхозная, д. 1,3,4,5,6,6а,7,8,8а,9,10,11,12,13,15,17,19,</w:t>
            </w:r>
          </w:p>
          <w:p>
            <w:pPr>
              <w:pStyle w:val="Normal"/>
              <w:rPr/>
            </w:pPr>
            <w:r>
              <w:rPr/>
              <w:t>21,2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отельникова, д. 1,1а,2,2а,3,4,4а,5,6,7,8,9,10,11,12,13,</w:t>
            </w:r>
          </w:p>
          <w:p>
            <w:pPr>
              <w:pStyle w:val="Normal"/>
              <w:rPr/>
            </w:pPr>
            <w:r>
              <w:rPr/>
              <w:t>14,16,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отельникова, д. 1,1а,2,2а,3,4,4а,5,6,7,8,9,10,11,12,13,</w:t>
            </w:r>
          </w:p>
          <w:p>
            <w:pPr>
              <w:pStyle w:val="Normal"/>
              <w:rPr/>
            </w:pPr>
            <w:r>
              <w:rPr/>
              <w:t>14,16,1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алинина, д. 2,2а,3,4,4а,4в,5,6,7,7а,8,8а,10,11,12,13,</w:t>
            </w:r>
          </w:p>
          <w:p>
            <w:pPr>
              <w:pStyle w:val="Normal"/>
              <w:rPr/>
            </w:pPr>
            <w:r>
              <w:rPr/>
              <w:t>14,15,16,17,18,19,19б,20,20а,21,21а,22,23,25,26,27,28,28а,</w:t>
            </w:r>
          </w:p>
          <w:p>
            <w:pPr>
              <w:pStyle w:val="Normal"/>
              <w:rPr/>
            </w:pPr>
            <w:r>
              <w:rPr/>
              <w:t>29,30,31,32,33,34,35,36,37,38,38а,39,40,41,42,43,44,45,46,</w:t>
            </w:r>
          </w:p>
          <w:p>
            <w:pPr>
              <w:pStyle w:val="Normal"/>
              <w:rPr/>
            </w:pPr>
            <w:r>
              <w:rPr/>
              <w:t>47,48,49,50,51,52,53,54,54а,55,56,57,61,63,64,64а,65,65,66,</w:t>
            </w:r>
          </w:p>
          <w:p>
            <w:pPr>
              <w:pStyle w:val="Normal"/>
              <w:rPr/>
            </w:pPr>
            <w:r>
              <w:rPr/>
              <w:t>68,70,71,72,73,7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алинина, д. 2,2а,3,4,4а,4в,5,6,7,7а,8,8а,10,11,12,13,14,</w:t>
            </w:r>
          </w:p>
          <w:p>
            <w:pPr>
              <w:pStyle w:val="Normal"/>
              <w:rPr/>
            </w:pPr>
            <w:r>
              <w:rPr/>
              <w:t>15,16,17,18,19,19б,20,20а,21,21а,22,23,25,26,27,28,28а,29,30,31,32,33,34,35,36,37,38,38а,39,40,41,42,43,44,45,46,47,48,49,50,51,52,53,54,54а,55,56,57,61,63,64,64а,65,65,66,68,70,71,</w:t>
            </w:r>
          </w:p>
          <w:p>
            <w:pPr>
              <w:pStyle w:val="Normal"/>
              <w:rPr/>
            </w:pPr>
            <w:r>
              <w:rPr/>
              <w:t>72,73,7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абережная, д. 1,1а,1б,1в,1д,1е,2,2а,2в,2б,3,4,5,6,7,8,9,</w:t>
            </w:r>
          </w:p>
          <w:p>
            <w:pPr>
              <w:pStyle w:val="Normal"/>
              <w:rPr/>
            </w:pPr>
            <w:r>
              <w:rPr/>
              <w:t>10,11,12,13,13а,14,15,16,17,19,21,23,25,27,27а,29,31,33,35,</w:t>
            </w:r>
          </w:p>
          <w:p>
            <w:pPr>
              <w:pStyle w:val="Normal"/>
              <w:rPr/>
            </w:pPr>
            <w:r>
              <w:rPr/>
              <w:t>37,39,41,43,45,45а,47,49,51,53,57,61,63,73,75,77,79,81,83,8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абережная, д. 1,1а,1б,1в,1д,1е,2,2а,2в,2б,3,4,5,6,7,8,9,</w:t>
            </w:r>
          </w:p>
          <w:p>
            <w:pPr>
              <w:pStyle w:val="Normal"/>
              <w:rPr/>
            </w:pPr>
            <w:r>
              <w:rPr/>
              <w:t>10,11,12,13,13а,14,15,16,17,19,21,23,25,27,27а,29,31,33,35,</w:t>
            </w:r>
          </w:p>
          <w:p>
            <w:pPr>
              <w:pStyle w:val="Normal"/>
              <w:rPr/>
            </w:pPr>
            <w:r>
              <w:rPr/>
              <w:t>37,39,41,43,45,45а,47,49,51,53,57,61,63,73,75,77,79,81,83,8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ионерская, д. 34,34а,35,36,38,40,40а,40б,42,44,</w:t>
            </w:r>
          </w:p>
          <w:p>
            <w:pPr>
              <w:pStyle w:val="Normal"/>
              <w:rPr/>
            </w:pPr>
            <w:r>
              <w:rPr/>
              <w:t>46,48,49,50,51,51а,52,53,53а,54,54а,55,55а,56,57,59,61,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ионерская, д. 34,34а,35,36,38,40,40а,40б,42,44,</w:t>
            </w:r>
          </w:p>
          <w:p>
            <w:pPr>
              <w:pStyle w:val="Normal"/>
              <w:rPr/>
            </w:pPr>
            <w:r>
              <w:rPr/>
              <w:t>46,48,49,50,51,51а,52,53,53а,54,54а,55,55а,56,57,59,61,6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олевая, д. 1,1б,4,6,8,10,12,14,16,18,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олевая, д. 1,1б,4,6,8,10,12,14,16,18,2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Рабочая, д. 52,53,54,55,56,59,59а,60,61,63,68,68а,69,70,</w:t>
            </w:r>
          </w:p>
          <w:p>
            <w:pPr>
              <w:pStyle w:val="Normal"/>
              <w:rPr/>
            </w:pPr>
            <w:r>
              <w:rPr/>
              <w:t>71,72,73,74,76,77,77а,79,81,81а,81б,83,8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Рабочая, д. 52,53,54,55,56,59,59а,60,61,63,68,68а,69,70,</w:t>
            </w:r>
          </w:p>
          <w:p>
            <w:pPr>
              <w:pStyle w:val="Normal"/>
              <w:rPr/>
            </w:pPr>
            <w:r>
              <w:rPr/>
              <w:t>71,72,73,74,76,77,77а,79,81,81а,81б,83,8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троителей, д. 1,5,7,9,10,11,13,15,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троителей, д. 1,5,7,9,10,11,13,15,1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еверная, д. 8,10,12,18,18а,19,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еверная, д. 8,10,12,18,18а,19,2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ун-Ят-Сена, д. 20,20а,21,22,23,24,25,26,27,28,29,31,</w:t>
            </w:r>
          </w:p>
          <w:p>
            <w:pPr>
              <w:pStyle w:val="Normal"/>
              <w:rPr/>
            </w:pPr>
            <w:r>
              <w:rPr/>
              <w:t>32,33,34,35,36,37,38,39,40,42,44,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ун-Ят-Сена, д. 20,20а,21,22,23,24,25,26,27,28,29,31,</w:t>
            </w:r>
          </w:p>
          <w:p>
            <w:pPr>
              <w:pStyle w:val="Normal"/>
              <w:rPr/>
            </w:pPr>
            <w:r>
              <w:rPr/>
              <w:t>32,33,34,35,36,37,38,39,40,42,44,4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Гвардейский, д. 2,8,12,13а,19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Гвардейский, д. 2,8,12,13а,19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Краный, д. 2,2а,3а,4,5,9,11а,12,13,14,15,16,17,19,21,23,</w:t>
            </w:r>
          </w:p>
          <w:p>
            <w:pPr>
              <w:pStyle w:val="Normal"/>
              <w:rPr/>
            </w:pPr>
            <w:r>
              <w:rPr/>
              <w:t>23а,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Краный, д. 2,2а,3а,4,5,9,11а,12,13,14,15,16,17,19,21,</w:t>
            </w:r>
          </w:p>
          <w:p>
            <w:pPr>
              <w:pStyle w:val="Normal"/>
              <w:rPr/>
            </w:pPr>
            <w:r>
              <w:rPr/>
              <w:t>23,23а,2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Новый, д. 1,2,3,4,4а,5,6,7,7а,8,9,10,12,14,15,16,17,18,</w:t>
            </w:r>
          </w:p>
          <w:p>
            <w:pPr>
              <w:pStyle w:val="Normal"/>
              <w:rPr/>
            </w:pPr>
            <w:r>
              <w:rPr/>
              <w:t>19,19а,19б,20,21,21а,22,23,24,26,28,29,30,31,32,33,34,35,36,38,40,46,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Новый, д. 1,2,3,4,4а,5,6,7,7а,8,9,10,12,14,15,16,17,18,</w:t>
            </w:r>
          </w:p>
          <w:p>
            <w:pPr>
              <w:pStyle w:val="Normal"/>
              <w:rPr/>
            </w:pPr>
            <w:r>
              <w:rPr/>
              <w:t>19,19а,19б,20,21,21а,22,23,24,26,28,29,30,31,32,33,34,35,36,38,40,46,4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Решетникова, д. 14,15,16,18,19,19а,20,20а,21,23,25,27,</w:t>
            </w:r>
          </w:p>
          <w:p>
            <w:pPr>
              <w:pStyle w:val="Normal"/>
              <w:rPr/>
            </w:pPr>
            <w:r>
              <w:rPr/>
              <w:t>28,29,30,31,32,33,33а,35,37,37а,41,51,53,54,56,58,58а,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Решетникова, д. 14,15,16,18,19,19а,20,20а,21,23,25,27,</w:t>
            </w:r>
          </w:p>
          <w:p>
            <w:pPr>
              <w:pStyle w:val="Normal"/>
              <w:rPr/>
            </w:pPr>
            <w:r>
              <w:rPr/>
              <w:t>28,29,30,31,32,33,33а,35,37,37а,41,51,53,54,56,58,58а,6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Комарова, д. 1,1а,3,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Комарова, д. 1,1а,3,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Гагарина, д. 32,33,34,35,36,37,38,39,40,41,42,43,43а,44,</w:t>
            </w:r>
          </w:p>
          <w:p>
            <w:pPr>
              <w:pStyle w:val="Normal"/>
              <w:rPr/>
            </w:pPr>
            <w:r>
              <w:rPr/>
              <w:t>45,46,47,48,49,50,51,52,53,54,55,56,57,58,58а,59,60,61,62,63,64,65,66,67,68,69,70,71,72,74,76,78,80,82,9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Гагарина, д. 32,33,34,35,36,37,38,39,40,41,42,43,43а,44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5,46,47,48,49,50,51,52,53,54,55,56,57,58,58а,59,60,61,62,63,64,65,66,67,68,69,70,71,72,74,76,78,80,82,9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Ломоносова, д.18,18а,19,20,21,22,23,24,25,27,29,31,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ами 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Ломоносова, д.18,18а,19,20,21,22,23,24,25,27,29,31,3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Буденного, д.1,3,4а,4б,5,7,13,15,15а,17,19,20,20а,20б,21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2,23,24,25,26,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Буденного, д.1,3,4а,4б,5,7,13,15,15а,17,19,20,20а,20б,21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2,23,24,25,26,2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Блюхера, д. 2,3,3а,5,7,8,9,10,11,13,15,16,17,18,19,20,21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2,23,24,25,26,27,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Блюхера, д. 2,3,3а,5,7,8,9,10,11,13,15,16,17,18,19,20,21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2,23,24,25,26,27,3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Ворошилова, д. 1,3,4,5,7,9,11,13,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Ворошилова, д. 1,3,4,5,7,9,11,13,1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Дубовика, д. 1,3,5,6,7,8,9,10,11,12,13,14,15,16,17,18,19,</w:t>
            </w:r>
          </w:p>
          <w:p>
            <w:pPr>
              <w:pStyle w:val="Normal"/>
              <w:rPr/>
            </w:pPr>
            <w:r>
              <w:rPr/>
              <w:t>20,21,22,23,24,24а,25,26,27,28,29,30,31,32,33,34,35,36,37,38,39,40,41,42,43,44,45,46,47,48,49,50,51,52,53,54,55,56,57,58,</w:t>
            </w:r>
          </w:p>
          <w:p>
            <w:pPr>
              <w:pStyle w:val="Normal"/>
              <w:rPr/>
            </w:pPr>
            <w:r>
              <w:rPr/>
              <w:t>60,62,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Дубовика, д. 1,3,5,6,7,8,9,10,11,12,13,14,15,16,17,18,19,</w:t>
            </w:r>
          </w:p>
          <w:p>
            <w:pPr>
              <w:pStyle w:val="Normal"/>
              <w:rPr/>
            </w:pPr>
            <w:r>
              <w:rPr/>
              <w:t>20,21,22,23,24,24а,25,26,27,28,29,30,31,32,33,34,35,36,37,38,39,40,41,42,43,44,45,46,47,48,49,50,51,52,53,54,55,56,57,58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0,62,6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ирова, д. 2,4,5,5а,6,7,7б,8,10,11,12,14,16,18,18а,23,28,</w:t>
            </w:r>
          </w:p>
          <w:p>
            <w:pPr>
              <w:pStyle w:val="Normal"/>
              <w:rPr/>
            </w:pPr>
            <w:r>
              <w:rPr/>
              <w:t>32,35,36,37,38,39,40,41,43,45,47,49,51,52,53,54,54а,55,56,57,58,59,60,61,63,64,65,66,67,68,69,70,71,72,73,74,75,76а,77,79,81,83,85,85а,87,89,90,90а,91,93,95,97,99,99а,100,101,102,</w:t>
            </w:r>
          </w:p>
          <w:p>
            <w:pPr>
              <w:pStyle w:val="Normal"/>
              <w:rPr/>
            </w:pPr>
            <w:r>
              <w:rPr/>
              <w:t>103,1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ирова, д. 2,4,5,5а,6,7,7б,8,10,11,12,14,16,18,18а,23,28,</w:t>
            </w:r>
          </w:p>
          <w:p>
            <w:pPr>
              <w:pStyle w:val="Normal"/>
              <w:rPr/>
            </w:pPr>
            <w:r>
              <w:rPr/>
              <w:t>32,35,36,37,38,39,40,41,43,45,47,49,51,52,53,54,54а,55,56,57,58,59,60,61,63,64,65,66,67,68,69,70,71,72,73,74,75,76а,77,79,81,83,85,85а,87,89,90,90а,91,93,95,97,99,99а,100,101,102,</w:t>
            </w:r>
          </w:p>
          <w:p>
            <w:pPr>
              <w:pStyle w:val="Normal"/>
              <w:rPr/>
            </w:pPr>
            <w:r>
              <w:rPr/>
              <w:t>103,10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расноармейская, д.1,2,2а,2в,2г,2/1,3,4,4а,5,6,8,12,16,</w:t>
            </w:r>
          </w:p>
          <w:p>
            <w:pPr>
              <w:pStyle w:val="Normal"/>
              <w:rPr/>
            </w:pPr>
            <w:r>
              <w:rPr/>
              <w:t>17,18,19,25,25а,26/2,27,28,30,31,31а,32,32а,32б,33,33а,34,35,35а,36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расноармейская, д.1,2,2а,2в,2г,2/1,3,4,4а,5,6,8,12,16,</w:t>
            </w:r>
          </w:p>
          <w:p>
            <w:pPr>
              <w:pStyle w:val="Normal"/>
              <w:rPr/>
            </w:pPr>
            <w:r>
              <w:rPr/>
              <w:t>17,18,19,25,25а,26/2,27,28,30,31,31а,32,32а,32б,33,33а,34,35,35а,36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омсомольская, д. 1,2,2а,3,4,5,6,7,11,13,14,16,17,18,19,</w:t>
            </w:r>
          </w:p>
          <w:p>
            <w:pPr>
              <w:pStyle w:val="Normal"/>
              <w:rPr/>
            </w:pPr>
            <w:r>
              <w:rPr/>
              <w:t>20,21,22,23,24,25,26,27,28,29,30,31,32,33,34,35,37,39,41,43,</w:t>
            </w:r>
          </w:p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омсомольская, д. 1,2,2а,3,4,5,6,7,11,13,14,16,17,18,</w:t>
            </w:r>
          </w:p>
          <w:p>
            <w:pPr>
              <w:pStyle w:val="Normal"/>
              <w:rPr/>
            </w:pPr>
            <w:r>
              <w:rPr/>
              <w:t>19,20,21,22,23,24,25,26,27,28,29,30,31,32,33,34,35,37,39,</w:t>
            </w:r>
          </w:p>
          <w:p>
            <w:pPr>
              <w:pStyle w:val="Normal"/>
              <w:rPr/>
            </w:pPr>
            <w:r>
              <w:rPr/>
              <w:t>41,43,4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енина, д. 1,1а,1б,1в,1г,2,2а,2б,2в,2г,2з,3,4,4а,5,6,7,9,10,</w:t>
            </w:r>
          </w:p>
          <w:p>
            <w:pPr>
              <w:pStyle w:val="Normal"/>
              <w:rPr/>
            </w:pPr>
            <w:r>
              <w:rPr/>
              <w:t>11,11а,12,13,14,15,16,17,18,19,20,21,22,23,24,25,26,27,27а,</w:t>
            </w:r>
          </w:p>
          <w:p>
            <w:pPr>
              <w:pStyle w:val="Normal"/>
              <w:rPr/>
            </w:pPr>
            <w:r>
              <w:rPr/>
              <w:t>27б,28,29,30,31,32,33а,34/2,32а,33,35,36,36б,37,39,41,44а,45,49,50,51,52,52б,57,58,59,60,62,66а,69а,75,77,92,94,96,98,100,</w:t>
            </w:r>
          </w:p>
          <w:p>
            <w:pPr>
              <w:pStyle w:val="Normal"/>
              <w:rPr/>
            </w:pPr>
            <w:r>
              <w:rPr/>
              <w:t>101,102,104,106,108,110,112,115,117,121,123,125,126,126а,</w:t>
            </w:r>
          </w:p>
          <w:p>
            <w:pPr>
              <w:pStyle w:val="Normal"/>
              <w:rPr/>
            </w:pPr>
            <w:r>
              <w:rPr/>
              <w:t>127,128,129,130,131,131а,132,133а,134,135,136,137,139,140,141,142,143,143а,144,145,146,147,148,149,150,151,152,153,</w:t>
            </w:r>
          </w:p>
          <w:p>
            <w:pPr>
              <w:pStyle w:val="Normal"/>
              <w:rPr/>
            </w:pPr>
            <w:r>
              <w:rPr/>
              <w:t>154,155,156,157,158а,158б,158в,158г,159,160,160б,160в,161,162,163,165,167,168,167,168,169,169а,169б,169б,170,171,</w:t>
            </w:r>
          </w:p>
          <w:p>
            <w:pPr>
              <w:pStyle w:val="Normal"/>
              <w:rPr/>
            </w:pPr>
            <w:r>
              <w:rPr/>
              <w:t>172,173,174,175,176,177,178,179,180,181,182,183,184,185,</w:t>
            </w:r>
          </w:p>
          <w:p>
            <w:pPr>
              <w:pStyle w:val="Normal"/>
              <w:rPr/>
            </w:pPr>
            <w:r>
              <w:rPr/>
              <w:t>186,187,188,189,190,191,192,193а,193,194,196,197,198,199,</w:t>
            </w:r>
          </w:p>
          <w:p>
            <w:pPr>
              <w:pStyle w:val="Normal"/>
              <w:rPr/>
            </w:pPr>
            <w:r>
              <w:rPr/>
              <w:t>200,201,202,203,204,205,206,207,208,209,210,211,211а,212,</w:t>
            </w:r>
          </w:p>
          <w:p>
            <w:pPr>
              <w:pStyle w:val="Normal"/>
              <w:rPr/>
            </w:pPr>
            <w:r>
              <w:rPr/>
              <w:t>213,213а,214,215а,216,217,218,219,219а,220,221,222,223,</w:t>
            </w:r>
          </w:p>
          <w:p>
            <w:pPr>
              <w:pStyle w:val="Normal"/>
              <w:rPr/>
            </w:pPr>
            <w:r>
              <w:rPr/>
              <w:t>224,225,226,228,230,2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енина, д. 1,1а,1б,1в,1г,2,2а,2б,2в,2г,2з,3,4,4а,5,6,7,9,10,</w:t>
            </w:r>
          </w:p>
          <w:p>
            <w:pPr>
              <w:pStyle w:val="Normal"/>
              <w:rPr/>
            </w:pPr>
            <w:r>
              <w:rPr/>
              <w:t>11,11а,12,13,14,15,16,17,18,19,20,21,22,23,24,25,26,27,27а,</w:t>
            </w:r>
          </w:p>
          <w:p>
            <w:pPr>
              <w:pStyle w:val="Normal"/>
              <w:rPr/>
            </w:pPr>
            <w:r>
              <w:rPr/>
              <w:t>27б,28,29,30,31,32,33а,34/2,32а,33,35,36,36б,37,39,41,44а,45,49,50,51,52,52б,57,58,59,60,62,66а,69а,75,77,92,94,96,98,100,</w:t>
            </w:r>
          </w:p>
          <w:p>
            <w:pPr>
              <w:pStyle w:val="Normal"/>
              <w:rPr/>
            </w:pPr>
            <w:r>
              <w:rPr/>
              <w:t>101,102,104,106,108,110,112,115,117,121,123,125,126,126а,</w:t>
            </w:r>
          </w:p>
          <w:p>
            <w:pPr>
              <w:pStyle w:val="Normal"/>
              <w:rPr/>
            </w:pPr>
            <w:r>
              <w:rPr/>
              <w:t>127,128,129,130,131,131а,132,133а,134,135,136,137,139,140,141,142,143,143а,144,145,146,147,148,149,150,151,152,153,</w:t>
            </w:r>
          </w:p>
          <w:p>
            <w:pPr>
              <w:pStyle w:val="Normal"/>
              <w:rPr/>
            </w:pPr>
            <w:r>
              <w:rPr/>
              <w:t>154,155,156,157,158а,158б,158в,158г,159,160,160б,160в,161,162,163,165,167,168,167,168,169,169а,169б,169б,170,171,</w:t>
            </w:r>
          </w:p>
          <w:p>
            <w:pPr>
              <w:pStyle w:val="Normal"/>
              <w:rPr/>
            </w:pPr>
            <w:r>
              <w:rPr/>
              <w:t>172,173,174,175,176,177,178,179,180,181,182,183,184,185,</w:t>
            </w:r>
          </w:p>
          <w:p>
            <w:pPr>
              <w:pStyle w:val="Normal"/>
              <w:rPr/>
            </w:pPr>
            <w:r>
              <w:rPr/>
              <w:t>186,187,188,189,190,191,192,193а,193,194,196,197,198,199,</w:t>
            </w:r>
          </w:p>
          <w:p>
            <w:pPr>
              <w:pStyle w:val="Normal"/>
              <w:rPr/>
            </w:pPr>
            <w:r>
              <w:rPr/>
              <w:t>200,201,202,203,204,205,206,207,208,209,210,211,211а,212,</w:t>
            </w:r>
          </w:p>
          <w:p>
            <w:pPr>
              <w:pStyle w:val="Normal"/>
              <w:rPr/>
            </w:pPr>
            <w:r>
              <w:rPr/>
              <w:t>213,213а,214,215а,216,217,218,219,219а,220,221,222,223,</w:t>
            </w:r>
          </w:p>
          <w:p>
            <w:pPr>
              <w:pStyle w:val="Normal"/>
              <w:rPr/>
            </w:pPr>
            <w:r>
              <w:rPr/>
              <w:t>224,225,226,228,230,23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ул. Ломоносова, д. 2,3,4,7,10,10а,13,15,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ул. Ломоносова, д. 2,3,4,7,10,10а,13,15,1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Механизаторов, д. 3,4,5,5а,6,7,8,9,10,11,12,13,14,15,16,</w:t>
            </w:r>
          </w:p>
          <w:p>
            <w:pPr>
              <w:pStyle w:val="Normal"/>
              <w:rPr/>
            </w:pPr>
            <w:r>
              <w:rPr/>
              <w:t>18,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Механизаторов, д. 3,4,5,5а,6,7,8,9,10,11,12,13,14,15,16,</w:t>
            </w:r>
          </w:p>
          <w:p>
            <w:pPr>
              <w:pStyle w:val="Normal"/>
              <w:rPr/>
            </w:pPr>
            <w:r>
              <w:rPr/>
              <w:t>18,2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Молодежная, д. 1,2,3,4,5,6,7,8,9,10,12,14,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Молодежная, д. 1,2,3,4,5,6,7,8,9,10,12,14,1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ионерская, д. 3,8,14,18,19,20,20а,23,28,28а,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ионерская, д. 3,8,14,18,19,20,20а,23,28,28а,3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Рабочая, д. 4,6,8,16,18,20,21,24,27,30,36,37,41,42,42а,43,</w:t>
            </w:r>
          </w:p>
          <w:p>
            <w:pPr>
              <w:pStyle w:val="Normal"/>
              <w:rPr/>
            </w:pPr>
            <w:r>
              <w:rPr/>
              <w:t>43а,45,45а,46,47,49,49а,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Рабочая, д. 4,6,8,16,18,20,21,24,27,30,36,37,41,42,42а,43,</w:t>
            </w:r>
          </w:p>
          <w:p>
            <w:pPr>
              <w:pStyle w:val="Normal"/>
              <w:rPr/>
            </w:pPr>
            <w:r>
              <w:rPr/>
              <w:t>43а,45,45а,46,47,49,49а,5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Решетникова, д. 1,2,2а,3,4,4а,5,6,7,8,8а,9,10,12а,12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Решетникова, д. 1,2,2а,3,4,4а,5,6,7,8,8а,9,10,12а,12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адовая, д. 7,8,9,10,11,12,13,14,15,16,17,18,19,20,21,22,</w:t>
            </w:r>
          </w:p>
          <w:p>
            <w:pPr>
              <w:pStyle w:val="Normal"/>
              <w:rPr/>
            </w:pPr>
            <w:r>
              <w:rPr/>
              <w:t>23,24,25,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адовая, д. 7,8,9,10,11,12,13,14,15,16,17,18,19,20,21,22,</w:t>
            </w:r>
          </w:p>
          <w:p>
            <w:pPr>
              <w:pStyle w:val="Normal"/>
              <w:rPr/>
            </w:pPr>
            <w:r>
              <w:rPr/>
              <w:t>23,24,25,2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ун-Ят-Сена, д. 1,2,4,5,6,7,10,12,13,15,17,18,19,20,20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ун-Ят-Сена, д. 1,2,4,5,6,7,10,12,13,15,17,18,19,20,20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оветская, д. 1,2,3,3а,4,5,6,7,8,9,9а,10,10а,11,12,13,14,</w:t>
            </w:r>
          </w:p>
          <w:p>
            <w:pPr>
              <w:pStyle w:val="Normal"/>
              <w:rPr/>
            </w:pPr>
            <w:r>
              <w:rPr/>
              <w:t>15,17а,19,23,25,27,29,31,32,37,39,41,45,47,52,54,56,58,60,62,63,67,72,75а,76,88,90,92,93,94,95,96,97,98,98а,99,100,101,102,103,104,105,106,107,108,109,110,111,112,113,113а,114,</w:t>
            </w:r>
          </w:p>
          <w:p>
            <w:pPr>
              <w:pStyle w:val="Normal"/>
              <w:rPr/>
            </w:pPr>
            <w:r>
              <w:rPr/>
              <w:t>115,116,117,118,119,120,121,122,123,124,125,126,127,128,</w:t>
            </w:r>
          </w:p>
          <w:p>
            <w:pPr>
              <w:pStyle w:val="Normal"/>
              <w:rPr/>
            </w:pPr>
            <w:r>
              <w:rPr/>
              <w:t>129,130,131,132,132а,132б,132в,132г,133,134,135,136,137,</w:t>
            </w:r>
          </w:p>
          <w:p>
            <w:pPr>
              <w:pStyle w:val="Normal"/>
              <w:rPr/>
            </w:pPr>
            <w:r>
              <w:rPr/>
              <w:t>138,139,140,141,142,143,144,145,146,147,148,149,151,152,</w:t>
            </w:r>
          </w:p>
          <w:p>
            <w:pPr>
              <w:pStyle w:val="Normal"/>
              <w:rPr/>
            </w:pPr>
            <w:r>
              <w:rPr/>
              <w:t>152а,152б,153,153а,154,155,156,157,159,161,163,163а,165,</w:t>
            </w:r>
          </w:p>
          <w:p>
            <w:pPr>
              <w:pStyle w:val="Normal"/>
              <w:rPr/>
            </w:pPr>
            <w:r>
              <w:rPr/>
              <w:t>167,169,171,171а,173,175,17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оветская, д. 1,2,3,3а,4,5,6,7,8,9,9а,10,10а,11,12,13,14,</w:t>
            </w:r>
          </w:p>
          <w:p>
            <w:pPr>
              <w:pStyle w:val="Normal"/>
              <w:rPr/>
            </w:pPr>
            <w:r>
              <w:rPr/>
              <w:t>15,17а,19,23,25,27,29,31,32,37,39,41,45,47,52,54,56,58,60,62,63,67,72,75а,76,88,90,92,93,94,95,96,97,98,98а,99,100,101,102,103,104,105,106,107,108,109,110,111,112,113,113а,114,</w:t>
            </w:r>
          </w:p>
          <w:p>
            <w:pPr>
              <w:pStyle w:val="Normal"/>
              <w:rPr/>
            </w:pPr>
            <w:r>
              <w:rPr/>
              <w:t>115,116,117,118,119,120,121,122,123,124,125,126,127,128,</w:t>
            </w:r>
          </w:p>
          <w:p>
            <w:pPr>
              <w:pStyle w:val="Normal"/>
              <w:rPr/>
            </w:pPr>
            <w:r>
              <w:rPr/>
              <w:t>129,130,131,132,132а,132б,132в,132г,133,134,135,136,137,</w:t>
            </w:r>
          </w:p>
          <w:p>
            <w:pPr>
              <w:pStyle w:val="Normal"/>
              <w:rPr/>
            </w:pPr>
            <w:r>
              <w:rPr/>
              <w:t>138,139,140,141,142,143,144,145,146,147,148,149,151,152,</w:t>
            </w:r>
          </w:p>
          <w:p>
            <w:pPr>
              <w:pStyle w:val="Normal"/>
              <w:rPr/>
            </w:pPr>
            <w:r>
              <w:rPr/>
              <w:t>152а,152б,153,153а,154,155,156,157,159,161,163,163а,165,</w:t>
            </w:r>
          </w:p>
          <w:p>
            <w:pPr>
              <w:pStyle w:val="Normal"/>
              <w:rPr/>
            </w:pPr>
            <w:r>
              <w:rPr/>
              <w:t>167,169,171,171а,173,175,17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Восточный, д. 2а,2в,3,4,5,6,7,8,9,10,11,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Восточный, д. 2а,2в,3,4,5,6,7,8,9,10,11,1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Угловой, д. 1,1а,2а,3,4,5,6,7,8,9,10,11,12,13,15,17,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Угловой, д. 1,1а,2а,3,4,5,6,7,8,9,10,11,12,13,15,17,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Гагарина, д. 3,7в,8,9,9/1,11а,13,13а,13б,15,15а,17,19,21,</w:t>
            </w:r>
          </w:p>
          <w:p>
            <w:pPr>
              <w:pStyle w:val="Normal"/>
              <w:rPr/>
            </w:pPr>
            <w:r>
              <w:rPr/>
              <w:t>22а,23,25,26,27,28,29,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Гагарина, д. 3,7в,8,9,9/1,11а,13,13а,13б,15,15а,17,19,21,</w:t>
            </w:r>
          </w:p>
          <w:p>
            <w:pPr>
              <w:pStyle w:val="Normal"/>
              <w:rPr/>
            </w:pPr>
            <w:r>
              <w:rPr/>
              <w:t>22а,23,25,26,27,28,29,3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 xml:space="preserve">ул. Матросова, д.1,1а,2,2а,3,9,10,1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 и 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Матросова, д. 1,1а,2,2а,3,9,10,1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Амбулаторная, д. 1,2,5,8,10,12,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Амбулаторная, д. 1,2,5,8,10,12,1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Бакалейная, д. 2,4,5,6,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Бакалейная, д. 2,4,5,6,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Карантийная, д. 2,2а,4,6,8,12,14,18,20,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Карантийная, д. 2,2а,4,6,8,12,14,18,20,2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уговая, д. 1,2,2а,3,4,5,6,7,7а,8,9,10,11,12,13,14,15,16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7,17а,18,18а,19,20,22,22а,24,26,28,30,32,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уговая, д. 1,2,2а,3,4,5,6,7,7а,8,9,10,11,12,13,14,15,16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7,17а,18,18а,19,20,22,22а,24,26,28,30,32,3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екрасова, д. 1,2,2а,3а,3б,3в,4,5,6,6/1,6/2,6/3,8,15,16,17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екрасова, д. 1,2,2а,3а,3б,3в,4,5,6,6/1,6/2,6/3,8,15,16,17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8.1,2,2а,4,5,6/1,6/2,6/3,8,15,1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Паровозная, д. 2,3,5,7,8,9,10,11,12,13,21,23,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Паровозная, д.2, 3,5,7,8,9,10,11,12,13,21,23,2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Орлова, д. 1,1а,2,3,4,5,6,7,8,8а,10,12,14,14а,16а,16в,21,</w:t>
            </w:r>
          </w:p>
          <w:p>
            <w:pPr>
              <w:pStyle w:val="Normal"/>
              <w:rPr/>
            </w:pPr>
            <w:r>
              <w:rPr/>
              <w:t>22,22а,23,24,25,27,28,29,30,31,32,33,34,35,35а,36,37,38,39,</w:t>
            </w:r>
          </w:p>
          <w:p>
            <w:pPr>
              <w:pStyle w:val="Normal"/>
              <w:rPr/>
            </w:pPr>
            <w:r>
              <w:rPr/>
              <w:t>40,41,42,43а,44,45,46,46а,47,48,49,50,51,52,53,54,55,5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Орлова, д. 1,1а,2,3,4,5,6,7,8,8а,10,12,14,14а,16а,16в,21,</w:t>
            </w:r>
          </w:p>
          <w:p>
            <w:pPr>
              <w:pStyle w:val="Normal"/>
              <w:rPr/>
            </w:pPr>
            <w:r>
              <w:rPr/>
              <w:t>22,22а,23,24,25,27,28,29,30,31,32,33,34,35,35а,36,37,38,39,</w:t>
            </w:r>
          </w:p>
          <w:p>
            <w:pPr>
              <w:pStyle w:val="Normal"/>
              <w:rPr/>
            </w:pPr>
            <w:r>
              <w:rPr/>
              <w:t>40,41,42,43а,44,45,46,46а,47,48,49,50,51,52,53,54,55,5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ограничная, д. 1,1а,3,5,6,6а,7,8,8а,9,10,10а,11,13,14,</w:t>
            </w:r>
          </w:p>
          <w:p>
            <w:pPr>
              <w:pStyle w:val="Normal"/>
              <w:rPr/>
            </w:pPr>
            <w:r>
              <w:rPr/>
              <w:t>15,16,17,18,19,20,21,22,23,23а,24,2526,28,29,30,31,31а,32,33,34,35,35а,36,37,37а,37б,38,39,40,41,42,44,45,46,47,48,49,50,</w:t>
            </w:r>
          </w:p>
          <w:p>
            <w:pPr>
              <w:pStyle w:val="Normal"/>
              <w:rPr/>
            </w:pPr>
            <w:r>
              <w:rPr/>
              <w:t>51,52,53,54,55,56,57,58,59,60,61,62,63,65,66,68,70,71,72,73,</w:t>
            </w:r>
          </w:p>
          <w:p>
            <w:pPr>
              <w:pStyle w:val="Normal"/>
              <w:rPr/>
            </w:pPr>
            <w:r>
              <w:rPr/>
              <w:t>74,75,7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ограничная, д. 1,1а,3,5,6,6а,7,8,8а,9,10,10а,11,13,14,</w:t>
            </w:r>
          </w:p>
          <w:p>
            <w:pPr>
              <w:pStyle w:val="Normal"/>
              <w:rPr/>
            </w:pPr>
            <w:r>
              <w:rPr/>
              <w:t>15,16,17,18,19,20,21,22,23,23а,24,2526,28,29,30,31,31а,32,33,34,35,35а,36,37,37а,37б,38,39,40,41,42,44,45,46,47,48,49,50,</w:t>
            </w:r>
          </w:p>
          <w:p>
            <w:pPr>
              <w:pStyle w:val="Normal"/>
              <w:rPr/>
            </w:pPr>
            <w:r>
              <w:rPr/>
              <w:t>51,52,53,54,55,56,57,58,59,60,61,62,63,65,66,68,70,71,72,73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4,75,7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одгорная, д. 1,1а,3,5,5а,7,8,9,10,11,12,13,14,15,16,17,</w:t>
            </w:r>
          </w:p>
          <w:p>
            <w:pPr>
              <w:pStyle w:val="Normal"/>
              <w:rPr/>
            </w:pPr>
            <w:r>
              <w:rPr/>
              <w:t>18,19,21,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одгорная, д. 1,1а,3,5,5а,7,8,9,10,11,12,13,14,15,16,17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8,19,21,2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Станционная, д. 3,5.6,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Станционная, д. 3,5.6,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Таможенная, д. 1а,1,2,3,4,5,6,7,8,9,10,11,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Таможенная, д. 1а,1,2,3,4,5,6,7,8,9,10,11,1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Уссурийская, д. 2,3,4,5,6,7,9,15,17,19,21,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Уссурийская, д. 2,3,4,5,6,7,9,15,17,19,21,2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р. Банный, д. 1а,1,3,6,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р. Банный, д. 1а,1,3,6,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Вокзальная, д. 1,2,3а,4,5,6,8,9,10,11,13,14,15,16,17,18а,</w:t>
            </w:r>
          </w:p>
          <w:p>
            <w:pPr>
              <w:pStyle w:val="Normal"/>
              <w:rPr/>
            </w:pPr>
            <w:r>
              <w:rPr/>
              <w:t>20,22,26,28,28б,30,32,34,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редам и 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ограничный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Вокзальная, д. 1,2,3а,4,5,6,8,9,10,11,13,14,15,16,17,18а,</w:t>
            </w:r>
          </w:p>
          <w:p>
            <w:pPr>
              <w:pStyle w:val="Normal"/>
              <w:rPr/>
            </w:pPr>
            <w:r>
              <w:rPr/>
              <w:t>20,22,26,28,28б,30,32,34,3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риков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уханова, д. 1,2,3,4,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риков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уханова, д. 1,2,3,4,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риков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Гаражный, д. 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риков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Гаражный, д. 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риков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Рубиновская, 1,2,5,6,7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риков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Рубиновская, 1,2,5,6,7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риков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Кооперативный, д. 1,2,3,4,5,6,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риков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Кооперативный, д. 1,2,3,4,5,6,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риков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Почтовый, д. 2,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риков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Почтовый, д. 2,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риков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овая, д. 3,4,5,6,7,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риково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овая, д. 3,4,5,6,7,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олхозная, д. 1,2,3,4,5,7,9,11,13,15,17,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олхозная, д. 1,2,3,4,5,7,9,11,13,15,17,1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енина, д. 1,2,3,4,5,6,7,9,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енина, д. 1,2,3,4,5,6,7,9,1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Лесной, д. 1,2,3,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Лесной, д. 1,2,3,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абережная, д. 2,4,6,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абережная, д. 2,4,6,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артизанская, д. 1,2,3,4,5,6,8,10,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артизанская, д. 1,2,3,4,5,6,8,10,1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Гагарина, д. 1,2,3,4,5,6,7,8,9,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Гагарина, д. 1,2,3,4,5,6,7,8,9,1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абережная, д. 1,2,3,4,5,6,7,8,10,11,12,13,16,17,18,</w:t>
            </w:r>
          </w:p>
          <w:p>
            <w:pPr>
              <w:pStyle w:val="Normal"/>
              <w:rPr/>
            </w:pPr>
            <w:r>
              <w:rPr/>
              <w:t>19,20,21,23,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абережная, д. 1,2,3,4,5,6,7,8,10,11,12,13,16,17,18,</w:t>
            </w:r>
          </w:p>
          <w:p>
            <w:pPr>
              <w:pStyle w:val="Normal"/>
              <w:rPr/>
            </w:pPr>
            <w:r>
              <w:rPr/>
              <w:t>19,20,21,23,2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енинская, д. 1,2,5,6,7,8,9,10,11,12,14,15,16,16а,17,18,</w:t>
            </w:r>
          </w:p>
          <w:p>
            <w:pPr>
              <w:pStyle w:val="Normal"/>
              <w:rPr/>
            </w:pPr>
            <w:r>
              <w:rPr/>
              <w:t>19,20,21,22,23,25,26,27,28,30,31,32,33,34,35,36,37,39,40,41,42,43,44,45,46,47,49,50,51,52,53,54,55,56,57,58,59,60,61,62,63,64,65,66,67,68,69,70,71,72,73,74,75,76,77,78,79,83,87,89,9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енинская, д. 1,2,5,6,7,8,9,10,11,12,14,15,16,16а,17,18,</w:t>
            </w:r>
          </w:p>
          <w:p>
            <w:pPr>
              <w:pStyle w:val="Normal"/>
              <w:rPr/>
            </w:pPr>
            <w:r>
              <w:rPr/>
              <w:t>19,20,21,22,23,25,26,27,28,30,31,32,33,34,35,36,37,39,40,41,42,43,44,45,46,47,49,50,51,52,53,54,55,56,57,58,59,60,61,62,63,64,65,66,67,68,69,70,71,72,73,74,75,76,77,78,79,83,87,89,9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овая, д. 1,2,3,4,5,7,8,9,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овая, д. 1,2,3,4,5,7,8,9,1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Оренбургская, д. 1,2,3,4,5,6,7,8,9,10,10а,11,12,13,14,</w:t>
            </w:r>
          </w:p>
          <w:p>
            <w:pPr>
              <w:pStyle w:val="Normal"/>
              <w:rPr/>
            </w:pPr>
            <w:r>
              <w:rPr/>
              <w:t>15,16,17,18,19,20,21,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Оренбургская, д. 1,2,3,4,5,6,7,8,9,10,10а,11,12,13,14,</w:t>
            </w:r>
          </w:p>
          <w:p>
            <w:pPr>
              <w:pStyle w:val="Normal"/>
              <w:rPr/>
            </w:pPr>
            <w:r>
              <w:rPr/>
              <w:t>15,16,17,18,19,20,21,2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ахалинская, д. 1,3,5,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ахалинская, д. 1,3,5,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тадионная, д. 1,2,3,4,5,6,7,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тадионная, д. 1,2,3,4,5,6,7,1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Школьная, д. 1,2,3,4,5,7,8,9,11,12,13,15,16,17,18,19,20,</w:t>
            </w:r>
          </w:p>
          <w:p>
            <w:pPr>
              <w:pStyle w:val="Normal"/>
              <w:rPr/>
            </w:pPr>
            <w:r>
              <w:rPr/>
              <w:t>21,23,24,25,29,30,31,32,33,36,37,38,39,40,41,43,44,45,47,49,50,51,52,54,56,59,61,62,63,64,65,66,67,68,69,70,71,7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усла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Школьная, д. 1,2,3,4,5,7,8,9,11,12,13,15,16,17,18,19,20,</w:t>
            </w:r>
          </w:p>
          <w:p>
            <w:pPr>
              <w:pStyle w:val="Normal"/>
              <w:rPr/>
            </w:pPr>
            <w:r>
              <w:rPr/>
              <w:t>21,23,24,25,29,30,31,32,33,36,37,38,39,40,41,43,44,45,47,49,50,51,52,54,56,59,61,62,63,64,65,66,67,68,69,70,71,7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бино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абережная, д. 1,2,3,4,5,7,9,11,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убино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абережная, д. 1,2,3,4,5,7,9,11,1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ховское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абережная, д. 1,2,3,4,5,6,8,11,13,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ховское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абережная, д. 1,2,3,4,5,6,8,11,13,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ховское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Решетникова, д. 2,6,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ховское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Решетникова, д. 2,6,1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ховское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Шевченко, д. 6,7,9,11,12,13,14,16,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ховское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Шевченко, д. 6,7,9,11,12,13,14,16,1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теро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убанская, д. 1,2,3,4,5,6,7,8,9,10,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теро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убанская, д. 1,2,3,4,5,6,7,8,9,10,1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теро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овая, д. 1,2,3,5,6,8,11,13,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теро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овая, д. 1,2,3,5,6,8,11,13,1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теро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артизанская, д. 1,2,3,4,5,6,7,8,9,10,11,12,13,14,15,16,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теро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артизанская, д. 1,2,3,4,5,6,7,8,9,10,11,12,13,14,15,16,</w:t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ружб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Верхняя, д. 2,4,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ружб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Верхняя, д. 2,4,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теро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ижняя, д. 1,2,4,6,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теро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ижняя, д. 1,2,4,6,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Горная, д. 1,2,3,4,5,6,7,8,9,10,12,14,15,15а,15б,15в,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Горная, д. 1,2,3,4,5,6,7,8,9,10,12,14,15,15а,15б,15в,15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омсомольская, д. 1,2,3,4,7,9,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Комсомольская, д. 1,2,3,4,7,9,1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енина, д. 1,2,3,4,5,6,7,8,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енина, д. 1,2,3,4,5,6,7,8,1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уговая, д. 1,2,3,4,5,6,7,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Луговая, д. 1,2,3,4,5,6,7,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овая, д. 1,2,3,4,5,6,7,8,9,10,11,12,13,14,15,16,17,19,</w:t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Новая, д. 1,2,3,4,5,6,7,8,9,10,11,12,13,14,15,16,17,19,</w:t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ереселенческая, д. 1,2,3,4,6,7,9,11,12,13,14,15,16,</w:t>
            </w:r>
          </w:p>
          <w:p>
            <w:pPr>
              <w:pStyle w:val="Normal"/>
              <w:rPr/>
            </w:pPr>
            <w:r>
              <w:rPr/>
              <w:t>17,18,19,20,21,22,23,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ереселенческая, д. 1,2,3,4,6,7,9,11,12,13,14,15,16,</w:t>
            </w:r>
          </w:p>
          <w:p>
            <w:pPr>
              <w:pStyle w:val="Normal"/>
              <w:rPr/>
            </w:pPr>
            <w:r>
              <w:rPr/>
              <w:t>17,18,19,20,21,22,23,2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оветская, д. 1,2,3,4,5,6,7,8,9,10,11,12,13,14,15,16,17,</w:t>
            </w:r>
          </w:p>
          <w:p>
            <w:pPr>
              <w:pStyle w:val="Normal"/>
              <w:rPr/>
            </w:pPr>
            <w:r>
              <w:rPr/>
              <w:t>18,18а,19,20,21,22,25,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оветская, д. 1,2,3,4,5,6,7,8,9,10,11,12,13,14,15,16,17,</w:t>
            </w:r>
          </w:p>
          <w:p>
            <w:pPr>
              <w:pStyle w:val="Normal"/>
              <w:rPr/>
            </w:pPr>
            <w:r>
              <w:rPr/>
              <w:t>18,18а,19,20,21,22,25,2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трельникова, д. 1,2а,2,3,4,5,6,7,8,9,10,11,12,13,14,14а,</w:t>
            </w:r>
          </w:p>
          <w:p>
            <w:pPr>
              <w:pStyle w:val="Normal"/>
              <w:rPr/>
            </w:pPr>
            <w:r>
              <w:rPr/>
              <w:t xml:space="preserve">15,17,18,19,19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Стрельникова, д. 1,2а,2,3,4,5,6,7,8,9,10,11,12,13,14,</w:t>
            </w:r>
          </w:p>
          <w:p>
            <w:pPr>
              <w:pStyle w:val="Normal"/>
              <w:rPr/>
            </w:pPr>
            <w:r>
              <w:rPr/>
              <w:t xml:space="preserve">14а,15,17,18,19,19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Школьная, д. 1,1б,2,2а,2б,2в,3,4,5,6,7а,8,10,11,12,13,14,</w:t>
            </w:r>
          </w:p>
          <w:p>
            <w:pPr>
              <w:pStyle w:val="Normal"/>
              <w:rPr/>
            </w:pPr>
            <w:r>
              <w:rPr/>
              <w:t>15,16,17б,17в,17г,18,20,20а,20б,22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вторни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Школьная, д. 1,1б,2,2а,2б,2в,3,4,5,6,7а,8,10,11,12,13,</w:t>
            </w:r>
          </w:p>
          <w:p>
            <w:pPr>
              <w:pStyle w:val="Normal"/>
              <w:rPr/>
            </w:pPr>
            <w:r>
              <w:rPr/>
              <w:t>14,15,16,17б,17в,17г,18,20,20а,20б,22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жевальска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Вокзальная, д. 1,2,2а,2б,2в,2г,2д,4,4а,4б,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жевальска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Вокзальная, д. 1,2,2а,2б,2в,2г,2д,4,4а,4б,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жевальска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Горная, д. 1,2,3,4,5,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жевальска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Горная, д. 1,2,3,4,5,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жевальска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Горная-1, д. 1,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жевальска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Горная-1, д. 1,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жевальска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Горный, д. 2,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жевальска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Горный, д. 2,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жевальска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Центральная, д. 1а,1,2,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жевальска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Центральная, д. 1а,1,2,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жевальска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Черемуховая, д. 1,2,3,5,6,7,8,9,10,11,12,13,14,15,16,17,</w:t>
            </w:r>
          </w:p>
          <w:p>
            <w:pPr>
              <w:pStyle w:val="Normal"/>
              <w:rPr/>
            </w:pPr>
            <w:r>
              <w:rPr/>
              <w:t>18,19,21,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четвер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жевальская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Черемуховая, д. 1,2,3,5,6,7,8,9,10,11,12,13,14,15,16,17,</w:t>
            </w:r>
          </w:p>
          <w:p>
            <w:pPr>
              <w:pStyle w:val="Normal"/>
              <w:rPr/>
            </w:pPr>
            <w:r>
              <w:rPr/>
              <w:t>18,19,21,2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ин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Центральная, д. 1,2,5,7,8,9,10,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ин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Центральная, д. 1,2,5,7,8,9,10,1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ин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Молодежный, д. 1,3,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ин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пер. Молодежный, д. 1,3,3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ин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ервомайская, д. 2,3,4,5,6,7,8,9,10,11,12,13,14,15,16,</w:t>
            </w:r>
          </w:p>
          <w:p>
            <w:pPr>
              <w:pStyle w:val="Normal"/>
              <w:rPr/>
            </w:pPr>
            <w:r>
              <w:rPr/>
              <w:t>17,18,19,20,22,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ин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Первомайская, д. 2,3,4,5,6,7,8,9,10,11,12,13,14,15,16,</w:t>
            </w:r>
          </w:p>
          <w:p>
            <w:pPr>
              <w:pStyle w:val="Normal"/>
              <w:rPr/>
            </w:pPr>
            <w:r>
              <w:rPr/>
              <w:t>17,18,19,20,22,2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ин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Школьная, д. 1,2,3,5,7,9,11,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а в неделю, по</w:t>
            </w:r>
          </w:p>
          <w:p>
            <w:pPr>
              <w:pStyle w:val="Normal"/>
              <w:jc w:val="center"/>
              <w:rPr/>
            </w:pPr>
            <w:r>
              <w:rPr/>
              <w:t>суббот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краинка</w:t>
            </w:r>
          </w:p>
          <w:p>
            <w:pPr>
              <w:pStyle w:val="Normal"/>
              <w:rPr/>
            </w:pPr>
            <w:r>
              <w:rPr/>
              <w:t>Жилые дома:</w:t>
            </w:r>
          </w:p>
          <w:p>
            <w:pPr>
              <w:pStyle w:val="Normal"/>
              <w:rPr/>
            </w:pPr>
            <w:r>
              <w:rPr/>
              <w:t>ул. Школьная, д. 1,2,3,5,7,9,11,1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11:00Z</dcterms:created>
  <dc:creator>UseR</dc:creator>
  <dc:description/>
  <cp:keywords/>
  <dc:language>en-US</dc:language>
  <cp:lastModifiedBy>215</cp:lastModifiedBy>
  <cp:lastPrinted>2021-08-24T17:24:00Z</cp:lastPrinted>
  <dcterms:modified xsi:type="dcterms:W3CDTF">2021-08-24T07:42:00Z</dcterms:modified>
  <cp:revision>46</cp:revision>
  <dc:subject/>
  <dc:title/>
</cp:coreProperties>
</file>